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100" w:after="0"/>
              <w:ind w:left="510" w:hanging="0"/>
              <w:rPr>
                <w:szCs w:val="18"/>
              </w:rPr>
            </w:pPr>
            <w:r>
              <w:rPr>
                <w:szCs w:val="18"/>
              </w:rPr>
              <w:t>[068]  Отчет тундра</w:t>
              <w:tab/>
              <w:tab/>
              <w:tab/>
              <w:tab/>
              <w:tab/>
              <w:t>17:51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69]  Отчет</w:t>
              <w:tab/>
              <w:tab/>
              <w:tab/>
              <w:tab/>
              <w:tab/>
              <w:tab/>
              <w:t>11:22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73]  Проповедь – О личном благовестии</w:t>
              <w:tab/>
              <w:tab/>
              <w:t>45:27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74]  Ответы (О свидетелях Иеговы)</w:t>
              <w:tab/>
              <w:tab/>
              <w:tab/>
              <w:t xml:space="preserve">  5:5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78]  Отчет Запорожской области</w:t>
              <w:tab/>
              <w:tab/>
              <w:tab/>
              <w:t xml:space="preserve">  9:1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79]  Отчет (случай в Нарьян-Маре)</w:t>
              <w:tab/>
              <w:tab/>
              <w:tab/>
              <w:t>12:28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80]  Отчет (О молитвенных группах)</w:t>
              <w:tab/>
              <w:tab/>
              <w:tab/>
              <w:t xml:space="preserve">  2:11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83]  Отчет Крымской области</w:t>
              <w:tab/>
              <w:tab/>
              <w:tab/>
              <w:tab/>
              <w:t xml:space="preserve">  2:3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86]  Отчет г.Саки</w:t>
              <w:tab/>
              <w:tab/>
              <w:tab/>
              <w:tab/>
              <w:tab/>
              <w:t>14:56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87]  Отчет г.Симферополь</w:t>
              <w:tab/>
              <w:tab/>
              <w:tab/>
              <w:tab/>
              <w:t xml:space="preserve">  3:49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88]  Отчет г.Севастополь</w:t>
              <w:tab/>
              <w:tab/>
              <w:tab/>
              <w:tab/>
              <w:t xml:space="preserve">  2:46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89]  Отчет г.Киров</w:t>
              <w:tab/>
              <w:tab/>
              <w:tab/>
              <w:tab/>
              <w:tab/>
              <w:t xml:space="preserve">  4:5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91]  Ответ (Вселенская церковь)</w:t>
              <w:tab/>
              <w:tab/>
              <w:tab/>
              <w:t xml:space="preserve">  2:0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93]  Нам должно дать отчет</w:t>
              <w:tab/>
              <w:tab/>
              <w:tab/>
              <w:tab/>
              <w:t xml:space="preserve">  7:44</w:t>
            </w:r>
          </w:p>
          <w:p>
            <w:pPr>
              <w:pStyle w:val="Style12"/>
              <w:spacing w:before="120" w:after="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нференция по благовестию, США, 2003 г.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96]  Пушков Е.Н. – Быть услышанным Богом</w:t>
              <w:tab/>
              <w:tab/>
              <w:t>21:52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97]  Пение (О любовь)</w:t>
              <w:tab/>
              <w:tab/>
              <w:tab/>
              <w:tab/>
              <w:tab/>
              <w:t xml:space="preserve">  2:52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98]  Костюченко П.Г. – О миссионерской работе</w:t>
              <w:tab/>
              <w:t xml:space="preserve">  8:28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99]  Пение (Убран урожай)</w:t>
              <w:tab/>
              <w:tab/>
              <w:tab/>
              <w:tab/>
              <w:t xml:space="preserve">  3:22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00]  Пушков Е.Н. – Плоды благовестия в Белово</w:t>
              <w:tab/>
              <w:t>11:09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01]  Пение (Жизнь без плода)</w:t>
              <w:tab/>
              <w:tab/>
              <w:tab/>
              <w:tab/>
              <w:t xml:space="preserve">  3:23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02]  Костюченко П. –Письмо миссионера с Камчатки</w:t>
              <w:tab/>
              <w:t>12:27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03]  Пение (Скорбне сердце)</w:t>
              <w:tab/>
              <w:tab/>
              <w:tab/>
              <w:tab/>
              <w:t xml:space="preserve">  3:22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06]  Пушков Е.Н. – Благовестие для мафии</w:t>
              <w:tab/>
              <w:tab/>
              <w:t>11:51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szCs w:val="18"/>
              </w:rPr>
              <w:t>[107]  Пение (По тундре)</w:t>
              <w:tab/>
              <w:tab/>
              <w:tab/>
              <w:tab/>
              <w:tab/>
              <w:t xml:space="preserve">  2:53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08]  Костюченко Г.В. – Армения и Гагик</w:t>
              <w:tab/>
              <w:tab/>
              <w:t>15:27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00</w:t>
            </w:r>
          </w:p>
          <w:p>
            <w:pPr>
              <w:pStyle w:val="Style14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2"/>
              <w:spacing w:before="0" w:after="12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нференция по благовестию, г. Днепропетровск, 2008 г.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5]  Проповедь – Открытая дверь</w:t>
              <w:tab/>
              <w:tab/>
              <w:tab/>
              <w:t xml:space="preserve">  5:26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08]  Проповедь – Торжество во Христе</w:t>
              <w:tab/>
              <w:tab/>
              <w:tab/>
              <w:t>28:06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szCs w:val="18"/>
              </w:rPr>
              <w:t>[11]  Отчет Харьковской области</w:t>
              <w:tab/>
              <w:tab/>
              <w:tab/>
              <w:t xml:space="preserve">  9:30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2]  Отчет г. Харьков</w:t>
              <w:tab/>
              <w:tab/>
              <w:tab/>
              <w:tab/>
              <w:tab/>
              <w:t>11:51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3]  О работе с наркозависимыми</w:t>
              <w:tab/>
              <w:tab/>
              <w:tab/>
              <w:t xml:space="preserve">  4:54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4]  Отчет г. Мерефа</w:t>
              <w:tab/>
              <w:tab/>
              <w:tab/>
              <w:tab/>
              <w:tab/>
              <w:t xml:space="preserve">  6:1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6]  Отчет г. Харьков</w:t>
              <w:tab/>
              <w:tab/>
              <w:tab/>
              <w:tab/>
              <w:tab/>
              <w:t xml:space="preserve">  5: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8415</wp:posOffset>
                      </wp:positionV>
                      <wp:extent cx="900430" cy="733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8525" cy="732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8525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pt;height:57.75pt;mso-wrap-distance-left:9.05pt;mso-wrap-distance-right:9.05pt;mso-wrap-distance-top:0pt;mso-wrap-distance-bottom:0pt;margin-top:1.45pt;mso-position-vertical-relative:text;margin-left:18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732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17]  Свидетельство</w:t>
              <w:tab/>
              <w:tab/>
              <w:tab/>
              <w:tab/>
              <w:tab/>
              <w:t>16:31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22]  Отчет Сумской области</w:t>
              <w:tab/>
              <w:tab/>
              <w:tab/>
              <w:tab/>
              <w:t xml:space="preserve">  9:37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23]  Отчет г.Сумы</w:t>
              <w:tab/>
              <w:tab/>
              <w:tab/>
              <w:tab/>
              <w:tab/>
              <w:t>11:02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25]  Отчет – Сумская обл</w:t>
              <w:tab/>
              <w:tab/>
              <w:tab/>
              <w:tab/>
              <w:t xml:space="preserve">  4:44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26]  Отчет г. Лебедин</w:t>
              <w:tab/>
              <w:tab/>
              <w:tab/>
              <w:tab/>
              <w:tab/>
              <w:t xml:space="preserve">  7:08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32]  Отчет Полтавской области</w:t>
              <w:tab/>
              <w:tab/>
              <w:tab/>
              <w:tab/>
              <w:t xml:space="preserve">  7:51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36]  Помогай подвизавшимся в благовестии</w:t>
              <w:tab/>
              <w:tab/>
              <w:t>21:30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43]  О благовестии на Кавказе</w:t>
              <w:tab/>
              <w:tab/>
              <w:tab/>
              <w:tab/>
              <w:t>40:06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46]  Отчет Кировоградской области</w:t>
              <w:tab/>
              <w:tab/>
              <w:tab/>
              <w:t xml:space="preserve">  1:51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48]  Свидетельство и отчет</w:t>
              <w:tab/>
              <w:tab/>
              <w:tab/>
              <w:tab/>
              <w:t>15:02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51]  Проповедь – Для всех я сделался всем</w:t>
              <w:tab/>
              <w:tab/>
              <w:t xml:space="preserve">  7:05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58]  Проповедь – О личном благовестии</w:t>
              <w:tab/>
              <w:tab/>
              <w:t>32:59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62]  О лжесвидетелях</w:t>
              <w:tab/>
              <w:tab/>
              <w:tab/>
              <w:tab/>
              <w:tab/>
              <w:t>47:10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66]  Отчет Днепропетровской области</w:t>
              <w:tab/>
              <w:tab/>
              <w:tab/>
              <w:t>15:38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  <w:t>[67]  Отчет г.Верхнеднепровск</w:t>
              <w:tab/>
              <w:tab/>
              <w:tab/>
              <w:tab/>
              <w:t xml:space="preserve">  6:4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ab/>
              <w:t xml:space="preserve"> 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2">
    <w:name w:val="Пригласительное-стих"/>
    <w:basedOn w:val="TextBody"/>
    <w:next w:val="Style13"/>
    <w:qFormat/>
    <w:pPr>
      <w:spacing w:lineRule="auto" w:line="240"/>
    </w:pPr>
    <w:rPr>
      <w:kern w:val="0"/>
      <w:sz w:val="24"/>
      <w:szCs w:val="24"/>
    </w:rPr>
  </w:style>
  <w:style w:type="paragraph" w:styleId="Style13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794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33:00Z</dcterms:created>
  <dc:creator>R.Alex</dc:creator>
  <dc:description/>
  <cp:keywords/>
  <dc:language>en-US</dc:language>
  <cp:lastModifiedBy>R.Alex</cp:lastModifiedBy>
  <cp:lastPrinted>2005-11-27T23:40:00Z</cp:lastPrinted>
  <dcterms:modified xsi:type="dcterms:W3CDTF">2011-01-31T05:05:00Z</dcterms:modified>
  <cp:revision>10</cp:revision>
  <dc:subject/>
  <dc:title>Мир вам – 2000 г</dc:title>
</cp:coreProperties>
</file>